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816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6» июля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накова СМ, родившегося *** года в ***,  работающего в ООО «***» разнорабочим, идентификатор: «01;***», зарегистрированного по адресу: ***,  и проживающего по адресу: ***,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наков С.М., 11.06.2025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20 руб., назначенный   постановлением заместителя начальника по ООП ОМВД РФ по г.Нефтеюганску 86-357119  от 31.03.2025 года по  ч.1  ст.20.20 КоАП РФ, вступивший в законную силу 11.04.2025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анаков С.М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Банакова С.М.  исследовав материалы административного дела, считает, что вина Банакова С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5.07.2025 года, согласно которому Банаков С.М. в установленный срок не уплатила штраф. В данном протоколе имеется собственноручная подпись Банакова С.М. о том, что она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31.03.2025 года, из которого следует, что Банаков С.М. подвергнут административному наказанию по ч.1 ст.20.20 КоАП РФ в виде административного штрафа в размере 520 рублей. Копия постановления получена  правонарушителем 31.03.2025 года. Вышеуказанное постановление вступило в законную силу 11.04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0.06.2025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Банакова С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анакова С.М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и однородного административного правонарушения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анакову С.М. наказание в виде административного штрафа</w:t>
      </w:r>
    </w:p>
    <w:p>
      <w:pPr>
        <w:pStyle w:val="Normal"/>
        <w:ind w:left="-22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акова СМ виновным 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40 (одна  тысяча сорок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8162520118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5. В этот же срок постановление может быть опротестовано прокурором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